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 xml:space="preserve">국가환경기술관리관리시스템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>구축계획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 xml:space="preserve"> 인쇄배포에 관한 통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환경보호총국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[</w:t>
            </w:r>
            <w:r>
              <w:rPr>
                <w:rFonts w:eastAsia="한컴바탕" w:cs="한컴바탕" w:ascii="한컴바탕" w:hAnsi="한컴바탕"/>
                <w:szCs w:val="21"/>
                <w:lang w:eastAsia="zh-TW"/>
              </w:rPr>
              <w:t>2007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] </w:t>
            </w:r>
            <w:r>
              <w:rPr>
                <w:rFonts w:eastAsia="한컴바탕" w:cs="한컴바탕" w:ascii="한컴바탕" w:hAnsi="한컴바탕"/>
                <w:szCs w:val="21"/>
                <w:lang w:eastAsia="zh-TW"/>
              </w:rPr>
              <w:t>150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각 성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자치구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직할시 환경보호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신장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新疆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생산건설병단 환경보호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총국 각 직속기구 및 파견기구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가환경보호 중점실험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공정기술센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:</w:t>
            </w:r>
            <w:r>
              <w:rPr>
                <w:rFonts w:ascii="한컴바탕" w:hAnsi="한컴바탕" w:cs="한컴바탕" w:eastAsia="한컴바탕"/>
                <w:szCs w:val="21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206"/>
              <w:rPr/>
            </w:pP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환경과학기술혁신능력 강화에 관한 의견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 xml:space="preserve"> 및 제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6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차 전국환경보호대회 정신의 실천과 환경기술관리 강화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 xml:space="preserve">그리고 에너지절약 및 온실가스 감축 목표 및 환경보호 목표 달성을 위한 기술 지원을 위해 본 국은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국가환경기술관리시스템 구축계획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을 제정했습니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이제 이 인쇄본을 배포하오니 각 기관은 참조해 집행하기 바랍니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pacing w:val="-2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첨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: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가환경기술관리시스템 구축계획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009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9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9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关于印发《国家环境技术管理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体系建设规划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环发〔</w:t>
            </w:r>
            <w:r>
              <w:rPr>
                <w:rFonts w:cs="SimSun;宋体" w:ascii="SimSun;宋体" w:hAnsi="SimSun;宋体"/>
                <w:szCs w:val="21"/>
              </w:rPr>
              <w:t>2007</w:t>
            </w:r>
            <w:r>
              <w:rPr>
                <w:rFonts w:ascii="SimSun;宋体" w:hAnsi="SimSun;宋体" w:cs="SimSun;宋体"/>
                <w:szCs w:val="21"/>
              </w:rPr>
              <w:t>〕</w:t>
            </w:r>
            <w:r>
              <w:rPr>
                <w:rFonts w:cs="SimSun;宋体" w:ascii="SimSun;宋体" w:hAnsi="SimSun;宋体"/>
                <w:szCs w:val="21"/>
              </w:rPr>
              <w:t>150</w:t>
            </w:r>
            <w:r>
              <w:rPr>
                <w:rFonts w:ascii="SimSun;宋体" w:hAnsi="SimSun;宋体" w:cs="SimSun;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各省、自治区、直辖市环境保护局（厅），新疆生产建设兵团环境保护局，总局各直属单位、派出机构，国家环境保护重点实验室、工程技术中心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　　为贯彻落实我局《关于增强环境科技创新能力的若干意见》和第六次全国环保大会精神，加强环境技术管理，为实现节能减排和环境保护目标提供技术支撑，我局组织制定了《国家环境技术管理体系建设规划》。现印发给你们，请参照执行。   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</w:t>
            </w:r>
            <w:r>
              <w:rPr>
                <w:rFonts w:ascii="SimSun;宋体" w:hAnsi="SimSun;宋体" w:cs="SimSun;宋体"/>
                <w:spacing w:val="-10"/>
                <w:szCs w:val="21"/>
              </w:rPr>
              <w:t>　附件：国家环境技术管理体系建设规划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pacing w:val="-10"/>
                <w:szCs w:val="21"/>
              </w:rPr>
            </w:pPr>
            <w:r>
              <w:rPr>
                <w:rFonts w:cs="SimSun;宋体" w:ascii="SimSun;宋体" w:hAnsi="SimSun;宋体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二○○七年九月二十九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27:00Z</dcterms:created>
  <dc:creator>hx</dc:creator>
  <dc:description/>
  <cp:keywords/>
  <dc:language>en-US</dc:language>
  <cp:lastModifiedBy>hx</cp:lastModifiedBy>
  <dcterms:modified xsi:type="dcterms:W3CDTF">2009-11-23T05:29:00Z</dcterms:modified>
  <cp:revision>8</cp:revision>
  <dc:subject/>
  <dc:title/>
</cp:coreProperties>
</file>